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42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成都虹波实业股份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426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龙泉驿区成都经济技术开发区南京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龙泉区经济技术开发区南京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龙泉驿区成都经济技术开发区南京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6" w:name="Q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F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SM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Cs w:val="24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管理体系简称"/>
            <w:bookmarkStart w:id="14" w:name="管理体系简称"/>
            <w:bookmarkEnd w:id="14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钨、钼产品的设计、生产和售后服务所涉及的能源管理活动</w:t>
            </w:r>
            <w:bookmarkEnd w:id="15"/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标准"/>
            <w:bookmarkStart w:id="17" w:name="审核依据"/>
            <w:bookmarkEnd w:id="16"/>
            <w:bookmarkEnd w:id="17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9-02T03:13:4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700</vt:lpwstr>
  </property>
</Properties>
</file>