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联虹钼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42010" cy="14935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24050" cy="14439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0115" cy="16427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59635" cy="16205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27125" cy="250571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9-08T12:55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