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535305" cy="37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联虹钼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联虹钼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07T00:33:5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