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8"/>
        <w:gridCol w:w="690"/>
        <w:gridCol w:w="111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联虹钼业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28379979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2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钼坯、钼板、钨板及其他钨、钼相关制品的设计开发、生产和售后服务所涉及的能源管理活动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nMS-1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2T03:08:2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