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联虹钼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de-DE" w:eastAsia="zh-CN"/>
              </w:rPr>
              <w:t xml:space="preserve">RB/T </w:t>
            </w:r>
            <w:hyperlink r:id="rId2" w:tgtFrame="https://www.so.com/_blank"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eastAsia="zh-CN"/>
                </w:rPr>
                <w:t xml:space="preserve">117-2014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eastAsia="zh-CN"/>
                </w:rPr>
                <w:t>能源管理体系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eastAsia="zh-CN"/>
                </w:rPr>
                <w:t>有色金属企业认证要求</w:t>
              </w:r>
            </w:hyperlink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各部门管理职责与企业的实际稍有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没有生产工艺过程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7/1019/137483715.s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11T00:36:2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