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18"/>
        <w:gridCol w:w="780"/>
        <w:gridCol w:w="117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联虹钼业有限公司</w:t>
            </w:r>
            <w:bookmarkEnd w:id="2"/>
          </w:p>
        </w:tc>
      </w:tr>
      <w:tr>
        <w:trPr>
          <w:trHeight w:val="3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超</w:t>
            </w:r>
            <w:bookmarkEnd w:id="3"/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28379979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2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钼坯、钼板、钨板及其他钨、钼相关制品的设计开发、生产和售后服务所涉及的能源管理活动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nMS-1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2T02:58:2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