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1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成都联虹钼业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龙泉区经济技术开发区南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龙泉区经济技术开发区南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龙泉区经济技术开发区南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管理体系简称"/>
            <w:bookmarkStart w:id="14" w:name="管理体系简称"/>
            <w:bookmarkEnd w:id="14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钼坯、钼板、钨板及其他钨、钼相关制品的设计开发、生产和售后服务所涉及的能源管理活动</w:t>
            </w:r>
            <w:bookmarkEnd w:id="15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bookmarkStart w:id="17" w:name="认证标准"/>
            <w:bookmarkEnd w:id="16"/>
            <w:bookmarkEnd w:id="17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2T02:58:1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