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联虹钼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41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9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9-08T12:10:08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