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38-2021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34"/>
        <w:gridCol w:w="840"/>
        <w:gridCol w:w="1184"/>
        <w:gridCol w:w="106"/>
        <w:gridCol w:w="1304"/>
        <w:gridCol w:w="665"/>
        <w:gridCol w:w="555"/>
        <w:gridCol w:w="1481"/>
        <w:gridCol w:w="520"/>
        <w:gridCol w:w="1112"/>
      </w:tblGrid>
      <w:tr>
        <w:trPr>
          <w:trHeight w:val="24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拓驰润滑油销售有限公司</w:t>
            </w:r>
            <w:bookmarkEnd w:id="2"/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30756886</w:t>
            </w:r>
            <w:bookmarkEnd w:id="4"/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藁城区市府路与吉藁街交叉口南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东</w:t>
            </w:r>
            <w:bookmarkEnd w:id="7"/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藁城区经济开发区塔西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天山创谷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9"/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0"/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润滑油、液压油、白油（含食品级、工业级）、齿轮油、变压器油的销售</w:t>
            </w:r>
            <w:bookmarkEnd w:id="11"/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2"/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S1SC-1022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1T14:13:49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