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9-2019-Q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林克斯智能系统（成都）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由铭甫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政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50323234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032323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（四川）自由贸易试验区成都高新区天府五街</w:t>
            </w:r>
            <w:r>
              <w:rPr/>
              <w:t>200</w:t>
            </w:r>
            <w:r>
              <w:rPr/>
              <w:t>号蓉创广场</w:t>
            </w:r>
            <w:r>
              <w:rPr/>
              <w:t>1</w:t>
            </w:r>
            <w:r>
              <w:rPr/>
              <w:t>号楼</w:t>
            </w:r>
            <w:r>
              <w:rPr/>
              <w:t>A</w:t>
            </w:r>
            <w:r>
              <w:rPr/>
              <w:t>区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高新区新国际会展中心世纪城路</w:t>
            </w:r>
            <w:r>
              <w:rPr/>
              <w:t>920</w:t>
            </w:r>
            <w:r>
              <w:rPr/>
              <w:t>号成达佳园</w:t>
            </w:r>
            <w:r>
              <w:rPr/>
              <w:t>2-2-26-3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开关柜防凝露系统研发、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开关柜防凝露系统研发、销售及其所涉及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3.02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3.02.01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,E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3.02.01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3.02.01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