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1-2019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进达建筑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-69006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484442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诗慧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公路工程施工总承包、水利水电工程施工总承包、市政公用工程施工总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公路工程施工总承包、水利水电工程施工总承包、市政公用工程施工总承包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公路工程施工总承包、水利水电工程施工总承包、市政公用工程施工总承包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3.01,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3.01,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3.01,28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