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21-2019-QJ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闫俊然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四川进达建筑工程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32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李丽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彭诗慧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548444220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816-6900666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绵阳市安州区花荄镇好医生大道</w:t>
            </w:r>
            <w:r>
              <w:rPr/>
              <w:t>(</w:t>
            </w:r>
            <w:r>
              <w:rPr/>
              <w:t>安州花园二期</w:t>
            </w:r>
            <w:r>
              <w:rPr/>
              <w:t>)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绵阳市涪城区红桥中路</w:t>
            </w:r>
            <w:r>
              <w:rPr/>
              <w:t>2</w:t>
            </w:r>
            <w:r>
              <w:rPr/>
              <w:t>号城南新天地</w:t>
            </w:r>
            <w:r>
              <w:rPr/>
              <w:t>6-2-2</w:t>
            </w:r>
            <w:bookmarkEnd w:id="11"/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50430-2007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8001-2011idtOHSAS 18001:2007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C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3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;SimSun" w:ascii="宋体;SimSun" w:hAnsi="宋体;SimSun"/>
                <w:szCs w:val="21"/>
              </w:rPr>
              <w:t>EC</w:t>
            </w:r>
            <w:r>
              <w:rPr>
                <w:rFonts w:ascii="宋体;SimSun" w:hAnsi="宋体;SimSun" w:cs="宋体;SimSun"/>
                <w:szCs w:val="21"/>
              </w:rPr>
              <w:t>：资质范围内的建筑工程施工总承包、公路工程施工总承包、水利水电工程施工总承包、市政公用工程施工总承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资质范围内的建筑工程施工总承包、公路工程施工总承包、水利水电工程施工总承包、市政公用工程施工总承包及相关职业健康安全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资质范围内的建筑工程施工总承包、公路工程施工总承包、水利水电工程施工总承包、市政公用工程施工总承包及相关环境管理活动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EC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2.00;28.03.01;28.04.02;28.05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2.00;28.03.01;28.04.02;28.05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2.00;28.03.01;28.04.02;28.05.01</w:t>
            </w:r>
            <w:bookmarkEnd w:id="15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总审核人日"/>
            <w:r>
              <w:rPr>
                <w:color w:val="000000"/>
                <w:szCs w:val="21"/>
              </w:rPr>
              <w:t>EC5.0,O5.5,E5.5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闫俊然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EC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O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E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:28.02.00,28.03.01,28.05.0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8.02.00,28.03.01,28.05.0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8.02.00,28.03.01,28.05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330559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597</w:t>
            </w:r>
          </w:p>
        </w:tc>
      </w:tr>
      <w:tr>
        <w:trPr>
          <w:trHeight w:val="482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凤仪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EC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O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E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401059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1946</w:t>
            </w:r>
          </w:p>
        </w:tc>
      </w:tr>
      <w:tr>
        <w:trPr>
          <w:trHeight w:val="482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E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O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E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19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1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7-12T06:15:00Z</dcterms:modified>
  <cp:revision>2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