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戈尔（北京）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83-2025-Q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