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1220</wp:posOffset>
            </wp:positionH>
            <wp:positionV relativeFrom="paragraph">
              <wp:posOffset>107950</wp:posOffset>
            </wp:positionV>
            <wp:extent cx="864870" cy="416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940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拓驰润滑油销售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1-09-20T07:57:4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938</vt:lpwstr>
  </property>
</Properties>
</file>