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拓驰润滑油销售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河北拓驰润滑油销售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4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9-02T02:52:47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