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拓驰润滑油销售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本公司目前所销售产品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市场稳定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，无设计开发责任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35350</wp:posOffset>
                  </wp:positionH>
                  <wp:positionV relativeFrom="paragraph">
                    <wp:posOffset>34925</wp:posOffset>
                  </wp:positionV>
                  <wp:extent cx="916940" cy="4413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635</wp:posOffset>
                  </wp:positionV>
                  <wp:extent cx="916940" cy="4413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部门不符，个别条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85970</wp:posOffset>
                  </wp:positionH>
                  <wp:positionV relativeFrom="paragraph">
                    <wp:posOffset>175895</wp:posOffset>
                  </wp:positionV>
                  <wp:extent cx="916940" cy="4413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9-21T01:57:3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