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拓驰润滑油销售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244"/>
        <w:gridCol w:w="1510"/>
        <w:gridCol w:w="1961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市府路与吉藁街交叉口南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东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经济开发区塔西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山创谷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经济开发区塔西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天山创谷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润滑油、液压油、白油（含食品级、工业级）、齿轮油、变压器油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润滑油、液压油、白油（含食品级、工业级）、齿轮油、变压器油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润滑油、液压油、白油（含食品级、工业级）、齿轮油、变压器油的销售所涉及场所的相关职业健康安全管理活动</w:t>
            </w:r>
            <w:bookmarkEnd w:id="14"/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1T13:59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