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88-2020-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006"/>
        <w:gridCol w:w="769"/>
        <w:gridCol w:w="969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途祥电力科技有限公司</w:t>
            </w:r>
            <w:bookmarkEnd w:id="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马严敏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03273456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5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6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任丘市麻家坞镇陈庄村村南</w:t>
            </w:r>
            <w:bookmarkEnd w:id="7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任丘市麻家坞镇陈庄村村南</w:t>
            </w:r>
            <w:bookmarkEnd w:id="8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9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0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力管材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材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材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材）、塑料通讯管材、钢绞线、线路铁件（电力铁附件）、井盖及附件、警示牌、宽带网络箱、光纤分纤箱、光缆终端盒、光缆接头盒、走线架的销售相关的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力管材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材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材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材）、塑料通讯管材、钢绞线、线路铁件（电力铁附件）、井盖及附件、警示牌、宽带网络箱、光纤分纤箱、光缆终端盒、光缆接头盒、走线架的销售相关的职业健康安全管理活动</w:t>
            </w:r>
            <w:bookmarkEnd w:id="11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302224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3169244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7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9-01T13:41:01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667</vt:lpwstr>
  </property>
</Properties>
</file>