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途祥电力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88-2020-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lang w:val="en-US" w:eastAsia="zh-CN"/>
        </w:rPr>
        <w:t>次</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9-03T12:22:2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