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途祥电力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0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途祥电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80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9-04T01:04:3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