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0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河北途祥电力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95"/>
        <w:gridCol w:w="869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丘市麻家坞镇陈庄村村南</w:t>
            </w:r>
            <w:bookmarkEnd w:id="3"/>
          </w:p>
        </w:tc>
      </w:tr>
      <w:tr>
        <w:trPr>
          <w:trHeight w:val="3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丘市麻家坞镇陈庄村村南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02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管材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材）、塑料通讯管材、钢绞线、线路铁件（电力铁附件）、井盖及附件、警示牌、宽带网络箱、光纤分纤箱、光缆终端盒、光缆接头盒、走线架的生产和销售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文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318868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9-01T13:36:19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