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94-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陕西省咸阳市礼泉县食品工业园区科技路北侧</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陕西省咸阳市礼泉县食品工业园区科技路北侧</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陕西省咸阳市礼泉县食品工业园区科技路北侧</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6104255521672399</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全民所有制企业</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1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4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李峰</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上官鸿雪</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29 3892 3281</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649109529</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陕西华骏机械制造有限责任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11-11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