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控股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传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11725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500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石湖荡镇塔汇路</w:t>
            </w:r>
            <w:r>
              <w:rPr>
                <w:color w:val="000000"/>
                <w:szCs w:val="21"/>
              </w:rPr>
              <w:t>6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止回阀、球阀、蝶阀、水力控制阀、过滤器、减压阀、调节阀的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312420</wp:posOffset>
                  </wp:positionV>
                  <wp:extent cx="729615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18T08:1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