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华盛竹业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91205" cy="2092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67965" cy="20764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75740</wp:posOffset>
                  </wp:positionH>
                  <wp:positionV relativeFrom="paragraph">
                    <wp:posOffset>15875</wp:posOffset>
                  </wp:positionV>
                  <wp:extent cx="3186430" cy="243713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09-06T08:41:2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