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华盛竹业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四川华盛竹业有限责任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911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05T13:36:5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