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华盛竹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华盛竹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05T13:34:5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