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11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陈伟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975"/>
        <w:gridCol w:w="645"/>
        <w:gridCol w:w="1083"/>
        <w:gridCol w:w="104"/>
        <w:gridCol w:w="1304"/>
        <w:gridCol w:w="691"/>
        <w:gridCol w:w="559"/>
        <w:gridCol w:w="1559"/>
        <w:gridCol w:w="547"/>
        <w:gridCol w:w="1080"/>
      </w:tblGrid>
      <w:tr>
        <w:trPr>
          <w:trHeight w:val="24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华盛竹业有限责任公司</w:t>
            </w:r>
            <w:bookmarkEnd w:id="2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李治宏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183070831</w:t>
            </w:r>
            <w:bookmarkEnd w:id="4"/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职务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5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6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6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泸州市合江县临港工业园区张湾片区化肥厂旁</w:t>
            </w:r>
            <w:bookmarkEnd w:id="7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泸州市合江县临港工业园区张湾片区化肥厂旁</w:t>
            </w:r>
            <w:bookmarkEnd w:id="8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9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0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6.02.01</w:t>
            </w:r>
            <w:bookmarkEnd w:id="10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竹基纤维复合板的生产</w:t>
            </w:r>
            <w:bookmarkEnd w:id="11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2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4422577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5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明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75507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477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邓清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358539587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6.02.0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37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和恒竹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年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月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4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09-01T10:28:06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