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11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四川华盛竹业有限责任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泸州市合江县临港工业园区张湾片区化肥厂旁</w:t>
            </w:r>
            <w:bookmarkEnd w:id="3"/>
          </w:p>
        </w:tc>
      </w:tr>
      <w:tr>
        <w:trPr>
          <w:trHeight w:val="34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泸州市合江县临港工业园区张湾片区化肥厂旁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3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75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竹基纤维复合板的生产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认证标准"/>
            <w:bookmarkStart w:id="9" w:name="审核依据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2442257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明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017550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清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35853958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9-01T10:28:03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