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9.3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华盛竹业有限责任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华盛竹业有限责任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05T12:24:4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