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4"/>
        <w:gridCol w:w="795"/>
        <w:gridCol w:w="10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华盛竹业有限责任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治宏</w:t>
            </w:r>
            <w:bookmarkEnd w:id="3"/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8307083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合江县临港工业园区张湾片区化肥厂旁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合江县临港工业园区张湾片区化肥厂旁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竹基纤维复合板的生产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清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5853958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和恒竹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10:19:5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