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华利维盛油田化学科技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华利维盛油田化学科技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32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07T02:13:5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