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日期：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8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重庆华利维盛油田化学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重庆华利维盛油田化学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08T06:00:56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