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华利维盛油田化学科技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8302195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长寿区晏家街道齐心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长寿经济技术开发区化北五支路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;12.05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;12.05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;12.05.02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、气田化学助剂（清洗剂、稀释剂、处理剂、胶粘剂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、气田化学助剂（清洗剂、稀释剂、处理剂、胶粘剂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、气田化学助剂（清洗剂、稀释剂、处理剂、胶粘剂）的生产所涉及场所的相关职业健康安全管理活动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4.01,12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4.01,12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4.01,12.05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22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09-08T07:25:4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