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华利维盛油田化学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32-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78180</wp:posOffset>
            </wp:positionH>
            <wp:positionV relativeFrom="paragraph">
              <wp:posOffset>14605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9.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9-05T02:24:5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