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华利维盛油田化学科技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3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  <w:lang w:val="en-US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华利维盛油田化学科技有限公司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932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  <w:lang w:val="en-US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9-07T02:16:53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