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华利维盛油田化学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华利维盛油田化学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2T13:34:3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