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华利维盛油田化学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before="20" w:after="20"/>
              <w:ind w:firstLine="147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理由：公司对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油、气田化学助剂的生产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（资质许可范围内除外），依据国标或行标以及客户要求进行生产，组织生产的产品均为定型产品，生产工艺成熟固定。依据客户不同的需求生产并提供其相适宜的产品型号；负责人讲，自体系建立以来未有新的产品型号设计，故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标准中第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对本公司不适用，不影响公司满足顾客和法律法规要求的能力和责任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110490</wp:posOffset>
                  </wp:positionV>
                  <wp:extent cx="686435" cy="429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69215</wp:posOffset>
                  </wp:positionV>
                  <wp:extent cx="750570" cy="469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9005</wp:posOffset>
                  </wp:positionH>
                  <wp:positionV relativeFrom="paragraph">
                    <wp:posOffset>40640</wp:posOffset>
                  </wp:positionV>
                  <wp:extent cx="812800" cy="50927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9-03T07:12:5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