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32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杨珍全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15"/>
        <w:gridCol w:w="530"/>
        <w:gridCol w:w="775"/>
        <w:gridCol w:w="89"/>
        <w:gridCol w:w="1304"/>
        <w:gridCol w:w="1256"/>
        <w:gridCol w:w="955"/>
        <w:gridCol w:w="1715"/>
        <w:gridCol w:w="601"/>
        <w:gridCol w:w="811"/>
      </w:tblGrid>
      <w:tr>
        <w:trPr>
          <w:trHeight w:val="24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华利维盛油田化学科技有限公司</w:t>
            </w:r>
            <w:bookmarkEnd w:id="2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  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王德</w:t>
            </w:r>
            <w:bookmarkEnd w:id="3"/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08302195</w:t>
            </w:r>
            <w:bookmarkEnd w:id="4"/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职务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5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6" w:name="审核日期"/>
            <w:bookmarkStart w:id="7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6"/>
            <w:bookmarkEnd w:id="7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长寿区晏家街道齐心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8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长寿经济技术开发区化北五支路</w:t>
            </w:r>
            <w:bookmarkEnd w:id="9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2.04.01;12.05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2.04.01;12.05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2.04.01;12.05.02</w:t>
            </w:r>
            <w:bookmarkEnd w:id="11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油、气田化学助剂（清洗剂、稀释剂、处理剂、胶粘剂）的生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油、气田化学助剂（清洗剂、稀释剂、处理剂、胶粘剂）的生产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油、气田化学助剂（清洗剂、稀释剂、处理剂、胶粘剂）的生产所涉及场所的相关职业健康安全管理活动</w:t>
            </w:r>
            <w:bookmarkEnd w:id="12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2.04.01,12.05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2.04.01,12.05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2.04.01,12.05.02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-N1EMS-1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223006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冉景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83000183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OHSMS-126759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余家龙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81072354 17709081193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229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229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OHSMS-126229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月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09-01T09:41:54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