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华利维盛油田化学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长寿区晏家街道齐心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长寿经济技术开发区化北五支路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长寿经济技术开发区化北五支路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所涉及场所的相关职业健康安全管理活动</w:t>
            </w:r>
            <w:bookmarkEnd w:id="14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09:41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