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华利维盛油田化学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32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260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9-03T07:03:5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