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力恒环保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3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09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</w:rPr>
        <w:t>06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936"/>
        <w:gridCol w:w="75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程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财务部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6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力恒环保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3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</w:rPr>
        <w:t>09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</w:rPr>
        <w:t>0</w:t>
      </w: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95"/>
        <w:gridCol w:w="109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综合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程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财务部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9-03T06:32:4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