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35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力恒环保工程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华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3253823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龙溪街道红石路大庆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龙溪街道红石路大庆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9.01.00;39.03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9.01.00;39.03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9.01.00;39.03.01</w:t>
            </w:r>
            <w:bookmarkEnd w:id="10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油气田废水、固废治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油气田废水、固废治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油气田废水、固废治理所涉及场所的相关职业健康安全管理活动</w:t>
            </w:r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9.01.00,39.03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9.01.00,39.03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9.01.00,39.03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晋级见证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675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被见证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1T15:29:48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