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力恒环保工程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力恒环保工程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9-03T03:22:4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700</vt:lpwstr>
  </property>
</Properties>
</file>