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9"/>
        <w:gridCol w:w="66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力恒环保工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华义</w:t>
            </w:r>
            <w:bookmarkEnd w:id="3"/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25382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,3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9:22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