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力恒环保工程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2"/>
        <w:gridCol w:w="914"/>
        <w:gridCol w:w="1109"/>
        <w:gridCol w:w="1508"/>
        <w:gridCol w:w="244"/>
        <w:gridCol w:w="1510"/>
        <w:gridCol w:w="1961"/>
      </w:tblGrid>
      <w:tr>
        <w:trPr>
          <w:trHeight w:val="2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红石路大庆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红石路大庆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红石路大庆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油气田废水、固废治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油气田废水、固废治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油气田废水、固废治理所涉及场所的相关职业健康安全管理活动</w:t>
            </w:r>
            <w:bookmarkEnd w:id="14"/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标准"/>
            <w:bookmarkStart w:id="16" w:name="审核依据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1T09:22:3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