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力恒环保工程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935-2021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94080</wp:posOffset>
            </wp:positionH>
            <wp:positionV relativeFrom="paragraph">
              <wp:posOffset>103505</wp:posOffset>
            </wp:positionV>
            <wp:extent cx="363855" cy="3378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95" r="-8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color w:val="000000"/>
          <w:kern w:val="0"/>
          <w:szCs w:val="21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9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05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r>
      <w:rPr>
        <w:rFonts w:ascii="宋体" w:hAnsi="宋体" w:cs="Courier New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小冉</cp:lastModifiedBy>
  <cp:lastPrinted>2019-05-13T10:14:00Z</cp:lastPrinted>
  <dcterms:modified xsi:type="dcterms:W3CDTF">2021-09-03T03:37:05Z</dcterms:modified>
  <cp:revision>11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700</vt:lpwstr>
  </property>
</Properties>
</file>