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89"/>
        <w:gridCol w:w="750"/>
        <w:gridCol w:w="114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贡市春光机械厂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富顺县邓井关街道松山社区白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）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富顺县邓井关街道松山社区白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）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3.02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制品（汽车用垫片坯件）加工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1T08:49:4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