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自贡市春光机械厂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厂房）</w:t>
            </w:r>
            <w:bookmarkEnd w:id="3"/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厂房）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制品（汽车用垫片坯件）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8:49:5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