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自贡市春光机械厂</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3-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7395</wp:posOffset>
            </wp:positionH>
            <wp:positionV relativeFrom="paragraph">
              <wp:posOffset>15430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9-07T07:20:2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