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施维英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0495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892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桃山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公司系列混凝土机械产品、工业泵产品的设计、采购、制造、销售和服务等生产经营过程及管理所涉及的活动和场所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381000</wp:posOffset>
                  </wp:positionV>
                  <wp:extent cx="882015" cy="5168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15875</wp:posOffset>
                  </wp:positionV>
                  <wp:extent cx="920750" cy="475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28T07:5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